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brazec za izdelavo bibliografij objavljenih del raziskovalce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Predlagatelj: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Zaposlen v/na: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lo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Podatki o avtorju/jih in vrsti avtorstv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1620"/>
        <w:gridCol w:w="1440"/>
      </w:tblGrid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rsta avtor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ii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to roj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Šifra raziskovalca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Podatki o delu/dokumentu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aslov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 sestavni del (članek, poglavje, prispevek) navedite še podatke, kje je bil objavljen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bjavljeno v:</w:t>
      </w:r>
      <w:r>
        <w:rPr>
          <w:rFonts w:cs="Book Antiqua" w:ascii="Book Antiqua" w:hAnsi="Book Antiqua"/>
          <w:sz w:val="20"/>
          <w:szCs w:val="20"/>
        </w:rPr>
        <w:tab/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Tipologija dela/prispevka: </w:t>
      </w:r>
      <w:r>
        <w:rPr>
          <w:rFonts w:cs="Book Antiqua" w:ascii="Book Antiqua" w:hAnsi="Book Antiqua"/>
          <w:sz w:val="20"/>
          <w:szCs w:val="20"/>
        </w:rPr>
        <w:t>_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(Glej šifrant na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  <w:u w:val="none"/>
          </w:rPr>
          <w:t>http://home.izum.si/COBISS/bibliografije/Tipologija_slv.pdf</w:t>
        </w:r>
      </w:hyperlink>
      <w:r>
        <w:rPr>
          <w:rFonts w:cs="Book Antiqua" w:ascii="Book Antiqua" w:hAnsi="Book Antiqua"/>
          <w:sz w:val="20"/>
          <w:szCs w:val="20"/>
        </w:rPr>
        <w:t xml:space="preserve">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lo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Predlagane ključne besed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lovenščina: </w:t>
      </w:r>
      <w:r>
        <w:rPr>
          <w:rFonts w:cs="Book Antiqua" w:ascii="Book Antiqua" w:hAnsi="Book Antiqua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angleščina: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lo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Prilog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imarni vi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tokopija članka/prispevka in fotokopija naslovne strani primarnega dokumenta z vsemi bibliografskimi podatk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um: __________________</w:t>
        <w:tab/>
        <w:tab/>
        <w:t>Predlagatelj: 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  <w:t>Knjižnica Cirila Kosmača Tolmin</w:t>
    </w:r>
  </w:p>
  <w:p>
    <w:pPr>
      <w:pStyle w:val="Normal"/>
      <w:jc w:val="cen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  <w:t>Tumov drevored 6, 5220 Tolmin</w:t>
    </w:r>
  </w:p>
  <w:p>
    <w:pPr>
      <w:pStyle w:val="Normal"/>
      <w:jc w:val="cen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  <w:t>knjiznica@tol.sik.si</w:t>
    </w:r>
  </w:p>
  <w:p>
    <w:pPr>
      <w:pStyle w:val="Normal"/>
      <w:jc w:val="cen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  <w:t>Tel.: 05 38 11 528</w:t>
    </w:r>
  </w:p>
  <w:p>
    <w:pPr>
      <w:pStyle w:val="Footer"/>
      <w:rPr>
        <w:rFonts w:ascii="Book Antiqua" w:hAnsi="Book Antiqua" w:cs="Book Antiqua"/>
        <w:color w:val="C0C0C0"/>
        <w:sz w:val="20"/>
      </w:rPr>
    </w:pPr>
    <w:r>
      <w:rPr>
        <w:rFonts w:cs="Book Antiqua" w:ascii="Book Antiqua" w:hAnsi="Book Antiqua"/>
        <w:color w:val="C0C0C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121285</wp:posOffset>
              </wp:positionV>
              <wp:extent cx="655955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" cy="412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412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5pt;mso-wrap-distance-left:9.05pt;mso-wrap-distance-right:9.05pt;mso-wrap-distance-top:0pt;mso-wrap-distance-bottom:0pt;margin-top:-9.5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1170" cy="412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6" r="-1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412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Tipologija_slv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4:00Z</dcterms:created>
  <dc:creator>Infrax d.o.o.</dc:creator>
  <dc:description/>
  <cp:keywords/>
  <dc:language>en-US</dc:language>
  <cp:lastModifiedBy>Infrax d.o.o.</cp:lastModifiedBy>
  <cp:lastPrinted>2009-07-01T20:44:00Z</cp:lastPrinted>
  <dcterms:modified xsi:type="dcterms:W3CDTF">2009-07-03T11:28:00Z</dcterms:modified>
  <cp:revision>7</cp:revision>
  <dc:subject/>
  <dc:title>Obrazec za izdelavo bilbiografij objavljenih del raziskovalcev</dc:title>
</cp:coreProperties>
</file>